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tervista alle aziende agricole.</w:t>
      </w:r>
    </w:p>
    <w:p>
      <w:pPr>
        <w:pStyle w:val="Heading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messa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d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Dati aziend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sa vi ha spinti ad intraprendere la vostra attività? Avete continuato  la tradizione familiare o si tratta di nuova attività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Quali sono le motivazioni che vi hanno spinto a intraprendere questo lavoro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È un’attività che vi dà soddisfazioni?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Quanto la passione e il cuore hanno inciso nelle vostre scelte? Quanto la razionalità e la convenienza economica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a quanti anni operate in questo settore? Quale ruolo ricopre all’interno dell’azienda?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Scelte aziendal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Quali sono le vostre scelte  aziendali e su quali prodotti state puntando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Cosa significa per un’azienda che intende promuoversi sul territorio investire in termini di competenze e di iniziativa?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iete promotori di iniziative sul territorio: sagre, feste, incontri a carattere informativo o educativo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Ritiene che la </w:t>
      </w:r>
      <w:r>
        <w:rPr>
          <w:u w:val="single"/>
        </w:rPr>
        <w:t>funzione dell’operatore agricolo</w:t>
      </w:r>
      <w:r>
        <w:rPr/>
        <w:t xml:space="preserve"> sul territorio sia poco visibile? Come vorrebbe che venisse valorizzata? Siete o vi sentite  i garanti dell’</w:t>
      </w:r>
      <w:r>
        <w:rPr>
          <w:u w:val="single"/>
        </w:rPr>
        <w:t>identità locale</w:t>
      </w:r>
      <w:r>
        <w:rPr/>
        <w:t xml:space="preserve"> e della tradizione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u w:val="single"/>
        </w:rPr>
        <w:t>Siete innovativi</w:t>
      </w:r>
      <w:r>
        <w:rPr/>
        <w:t xml:space="preserve"> e avete sviluppato possibili ambiti di diversificazione della vostra attività (multifunzionalità: agriturismo, fattoria didattica, punto di vendita diretta, ecc.)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u w:val="single"/>
        </w:rPr>
        <w:t>Siete sostenibili</w:t>
      </w:r>
      <w:r>
        <w:rPr/>
        <w:t xml:space="preserve"> e tutelate il territorio e la biodiversità? Coltivate sementi della tradizione (Maratelli, Sant’Andrea, ecc…)? Coltivate il biologico? Fate parte della comunità energetica (fotovoltaico, eolico, solare, ecc…)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sa pensa del riso proveniente dall’Oriente e quali differenze qualitative riscontra con il nostro?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Mercat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A quale tipo di mercato vi rivolgete? Locale, nazionale, internazionale?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roducete riso per riserie, vendita diretta o grande distribuzione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vete dei punti vendita locali? Fate parte di una filiera corta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Quali sono le vostre scelte di marketing? Quale è la vostra MISSION?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Come curate il packaging dei vostri prodotti? Ritiene che possa essere una scelta vincente il ritorno all’immagine che si usava all’inizio del ‘900?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Vi affidate ai social per la promozione dei vostri prodotti? In tal caso avete riscontri positivi?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Avete un sito aziendale?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Avete una community? Intesa come blog che permette al consumatore di interagire con voi? State eventualmente valutando questa ipotesi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hi cura l’immagine aziendale a livello commerciale?  Un professionista, uno Studio esterno o voi stessi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n quale modo vi avvicinate ai segmenti più giovani nella società? C’è una ricerca nell’immagine del prodotto finalizzata in quel senso? Es. packaging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Oltre al riso, producete anche dei prodotti derivati, come il latte di riso o la pasta di riso? Se sì, pensa che sia un mercato  redditizio e in crescita (prospettive di sviluppo)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 cambiamenti climatici che si sono verificati negli ultimi anni hanno causato notevoli danni alle aziende produttrici? Se sì, ci si può avvalere di un intervento statale per compensare queste perdite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me affrontate la concorrenza del mercato estero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icevete report relativi all’andamento dei consumi, alle nuove tendenze sui consumi e prodotti, a scenari economici del territorio? Se sì, queste notizie sono seguite da analisi economiche che consentano di comprendere gli scenari futuri e di conseguenza di scegliere lo sviluppo aziendale?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Nuovo consumatore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Oggi il consumatore è diventato sempre più esigente, avete adottato delle strategie in tal senso? 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Porzioni per single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Prodotti biologici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Fasce di prezz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he idea ha del consumatore moderno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a vendita di riso si è modificata a causa dell’incremento dei ristoranti orientali che proprio come piatto principale hanno il riso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me e quando sono cambiate le esigenze del consumatore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Nota una partecipazione più attiva del cittadino consumatore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’è una maggior sensibilità verso i prodotti alimentari tipici?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Oggi le persone sentono sempre più forte la volontà di far parte di una comunità. In quale modo provate a rispondere a quest’esigenza?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Quali strategie avete utilizzato per valorizzare il territorio?</w:t>
      </w:r>
    </w:p>
    <w:p>
      <w:pPr>
        <w:pStyle w:val="Paragrafoelenco"/>
        <w:jc w:val="both"/>
        <w:rPr/>
      </w:pPr>
      <w:r>
        <w:rPr/>
        <w:t>Ad esempio: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Avete un agriturismo?</w:t>
      </w:r>
    </w:p>
    <w:p>
      <w:pPr>
        <w:pStyle w:val="Paragrafoelenco"/>
        <w:ind w:left="1440" w:hanging="0"/>
        <w:jc w:val="both"/>
        <w:rPr/>
      </w:pPr>
      <w:r>
        <w:rPr/>
        <w:t>Se sì, com’è strutturato?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Avete un’enogastronomia?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Avete dei centri benessere?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Avete delle fattorie didattiche?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a vostra azienda rispecchia l’ideale di una società sostenibile sia sotto l’aspetto della qualità del lavoratore dipendente sia per quanto riguarda la produzione, ad esempio del biologico?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ate le limitate attrazioni del territorio e le diversità dei suoi attori locali, quali sono le principali sfide che deve affrontare per sfruttare al meglio le sue potenzialità commerciali?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In che maniera date il vostro contributo all’aspetto della cultura del benessere?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>Promuovete o organizzate attività informative per i vostri clienti?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om’è cambiata l’immagine del riso negli anni?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er soddisfare la richiesta di naturalità, autenticità e per controllare costantemente la qualità dei prodotti, avete adottato uno standard qualitativo? Come ad esempio: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BIO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IGP( Indicazione geografica protetta)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DOP (Denominazione origine protetta)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STG (Specialità tradizionale garantita)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DECO (Denominazione Comunale d’Origine)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PAT (Prodotti Agroalimentari Tradizionali Italiani)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Sensibilità sociale e ambientale (energie rinnovabili/coltura biologica)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La tutela ambientale, l’eco sostenibilità e la salvaguardia della salute sono argomenti che stanno molto a cuore al popolo dei consumatori. Voi come rispondete a queste esigenze?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Utilizzate  fonti di energia rinnovabili e/o pulite?</w:t>
      </w:r>
    </w:p>
    <w:p>
      <w:pPr>
        <w:pStyle w:val="Paragrafoelenco"/>
        <w:jc w:val="both"/>
        <w:rPr/>
      </w:pPr>
      <w:r>
        <w:rPr/>
        <w:t>Se sì, quali? A quale scopo?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Si rivolgono a voi anche gruppi di acquisto solidali? Se sì, quali sono le richieste che vi vengono più frequentemente fatte?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 xml:space="preserve">Si è formata una </w:t>
      </w:r>
      <w:r>
        <w:rPr>
          <w:u w:val="single"/>
        </w:rPr>
        <w:t>rete o un consorzio o un bacino o un comprensorio o un Parco Agricolo</w:t>
      </w:r>
      <w:r>
        <w:rPr/>
        <w:t xml:space="preserve"> con altre realtà lavorative locali sia del settore risicolo che di altri settori produttivi per lo sviluppo del territorio? Se non c’è ancora un accordo, c’è interesse o c’è la volontà di fare un’azione in tal senso?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n quale modo arginate il problema delle erbe infestanti? Mediante l’utilizzo di prodotti chimici oppure utilizzando manodopera? Qualora voi utilizzaste manodopera, vi rivolgete a personale locale o estero?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Nella promozione del territorio che ruolo svolgete?</w:t>
      </w:r>
    </w:p>
    <w:p>
      <w:pPr>
        <w:pStyle w:val="Paragrafoelenco"/>
        <w:jc w:val="both"/>
        <w:rPr/>
      </w:pPr>
      <w:r>
        <w:rPr/>
        <w:t>Es. Organizzate incontri formativi rivolti agli studenti?</w:t>
      </w:r>
    </w:p>
    <w:p>
      <w:pPr>
        <w:pStyle w:val="Paragrafoelenco"/>
        <w:jc w:val="both"/>
        <w:rPr/>
      </w:pPr>
      <w:r>
        <w:rPr/>
        <w:t>Se sì, quali sono le risposte del territorio? Avete notato un aumento delle vendite, un interesse nei confronti dell’attività?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Se avete materiale di scarto, riuscite a trattarlo in altro modo?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La qualità finale del riso è migliore con l’utilizzo di macchinari o con la manodopera?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dGaramond OS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AdGaramond OSF;Times New Roman" w:hAnsi="AdGaramond OSF;Times New Roman" w:cs="AdGaramond OSF;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exact" w:line="240" w:before="0" w:after="120"/>
      <w:jc w:val="center"/>
    </w:pPr>
    <w:rPr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dGaramond OSF;Times New Roman" w:hAnsi="AdGaramond OSF;Times New Roman" w:cs="AdGaramond OSF;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37:00Z</dcterms:created>
  <dc:creator>Ladolfi</dc:creator>
  <dc:description/>
  <dc:language>en-US</dc:language>
  <cp:lastModifiedBy>Acer</cp:lastModifiedBy>
  <cp:lastPrinted>2016-10-12T15:44:00Z</cp:lastPrinted>
  <dcterms:modified xsi:type="dcterms:W3CDTF">2018-11-11T14:37:00Z</dcterms:modified>
  <cp:revision>2</cp:revision>
  <dc:subject/>
  <dc:title>Verbale di programmazione</dc:title>
</cp:coreProperties>
</file>